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鈴薯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3~1/6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~3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3/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鱸魚嫩豆腐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紅蘿蔔豬肉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絲瓜木耳雞肉</w:t>
            </w:r>
            <w:r>
              <w:rPr>
                <w:rFonts w:ascii="標楷體" w:hAnsi="標楷體" w:cs="標楷體" w:eastAsia="標楷體"/>
                <w:color w:val="000000"/>
              </w:rPr>
              <w:t>紅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豆腐雞茸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</w:rPr>
              <w:t>豬肉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吐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蛋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泥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毛豆地瓜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9~1/1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6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6~3/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菠菜吻仔魚蛋黃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麗菜鮮香菇肉末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油菜蘑菇南瓜麥片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綠花椰玉米雞湯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蛋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豬末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工水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果醬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三明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1/2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3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13~3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虱目魚黃瓜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花椰洋蔥豬骨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吻魚蛋黃小米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小芥藍紅蘿蔔雞肉</w:t>
            </w:r>
            <w:r>
              <w:rPr>
                <w:rFonts w:ascii="標楷體" w:hAnsi="標楷體" w:cs="標楷體" w:eastAsia="標楷體"/>
                <w:color w:val="000000"/>
              </w:rPr>
              <w:t>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紅椒豬肉</w:t>
            </w:r>
            <w:r>
              <w:rPr>
                <w:rFonts w:ascii="標楷體" w:hAnsi="標楷體" w:cs="標楷體" w:eastAsia="標楷體"/>
                <w:color w:val="000000"/>
              </w:rPr>
              <w:t>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燕麥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果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馬鈴薯玉米濃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豆腐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~1/2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0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20~3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泥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南瓜鮮魚片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藍番茄豬肉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昆布鱈魚五穀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紅椒雞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菜豆腐豬骨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肉餛飩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芝麻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棗紫米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泥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樂芙托嬰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表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~24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 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49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40"/>
        <w:gridCol w:w="2400"/>
        <w:gridCol w:w="2520"/>
        <w:gridCol w:w="2511"/>
        <w:gridCol w:w="12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鈴薯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3~1/6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~2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~3/3</w:t>
            </w:r>
          </w:p>
          <w:p>
            <w:pPr>
              <w:pStyle w:val="Normal"/>
              <w:widowControl/>
              <w:shd w:fill="FFECB7" w:val="clear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3/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鱸魚嫩豆腐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紅蘿蔔豬肉紅藜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絲瓜木耳雞肉</w:t>
            </w:r>
            <w:r>
              <w:rPr>
                <w:rFonts w:ascii="標楷體" w:hAnsi="標楷體" w:cs="標楷體" w:eastAsia="標楷體"/>
                <w:color w:val="000000"/>
              </w:rPr>
              <w:t>紅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豆腐雞茸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</w:rPr>
              <w:t>豬肉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吐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焙蛋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瓜泥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毛豆地瓜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9~1/13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6~2/10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6~3/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菠菜吻仔魚蒸蛋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麗菜鮮香菇肉末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油菜蘑菇南瓜麥片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綠花椰玉米雞湯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蛋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肉片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工水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果醬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紫米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三明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米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1/20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3~2/17</w:t>
            </w:r>
          </w:p>
          <w:p>
            <w:pPr>
              <w:pStyle w:val="Normal"/>
              <w:widowControl/>
              <w:shd w:fill="D2E7C3" w:val="clear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13~3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虱目魚黃瓜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花椰洋蔥肉片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吻魚蛋黃小米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小芥藍紅蘿蔔雞肉</w:t>
            </w:r>
            <w:r>
              <w:rPr>
                <w:rFonts w:ascii="標楷體" w:hAnsi="標楷體" w:cs="標楷體" w:eastAsia="標楷體"/>
                <w:color w:val="000000"/>
              </w:rPr>
              <w:t>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紅椒豬肉</w:t>
            </w:r>
            <w:r>
              <w:rPr>
                <w:rFonts w:ascii="標楷體" w:hAnsi="標楷體" w:cs="標楷體" w:eastAsia="標楷體"/>
                <w:color w:val="000000"/>
              </w:rPr>
              <w:t>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燕麥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果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作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式馬鈴薯玉米濃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焙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豆腐泥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~1/26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0~2/24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20~3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季節水果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南瓜鮮魚片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藍番茄豬肉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昆布鱈魚五穀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紅椒雞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菜豆腐豬骨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肉餛飩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芝麻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棗紫米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泥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粥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DEEA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點規範說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採買有履歷蔬菜、肉品、天然蔬果、穀類，絕不添加鹽巴及味精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中心採用</w:t>
      </w:r>
      <w:r>
        <w:rPr>
          <w:rFonts w:eastAsia="標楷體" w:cs="標楷體" w:ascii="標楷體" w:hAnsi="標楷體"/>
          <w:szCs w:val="24"/>
        </w:rPr>
        <w:t>O3</w:t>
      </w:r>
      <w:r>
        <w:rPr>
          <w:rFonts w:ascii="標楷體" w:hAnsi="標楷體" w:cs="標楷體" w:eastAsia="標楷體"/>
          <w:szCs w:val="24"/>
        </w:rPr>
        <w:t>超氧機，利用臭氧水介質去除蔬果殘留農藥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中心水質每季更換濾心及水質抽樣檢查。</w:t>
      </w:r>
    </w:p>
    <w:sectPr>
      <w:type w:val="nextPage"/>
      <w:pgSz w:orient="landscape" w:w="16838" w:h="11906"/>
      <w:pgMar w:left="1440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user</dc:creator>
  <dc:description/>
  <cp:keywords/>
  <dc:language>en-US</dc:language>
  <cp:lastModifiedBy>趙文芳</cp:lastModifiedBy>
  <dcterms:modified xsi:type="dcterms:W3CDTF">2017-01-09T02:06:00Z</dcterms:modified>
  <cp:revision>7</cp:revision>
  <dc:subject/>
  <dc:title/>
</cp:coreProperties>
</file>