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樂芙托嬰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點表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  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米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4994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640"/>
        <w:gridCol w:w="2400"/>
        <w:gridCol w:w="2520"/>
        <w:gridCol w:w="2511"/>
        <w:gridCol w:w="12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米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3~4/7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6/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米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/10~4/14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米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/17~4/21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米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/24~4/28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餐點規範說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採買有履歷蔬菜、肉品、天然蔬果、穀類，絕不添加鹽巴及味精等。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中心採用</w:t>
      </w:r>
      <w:r>
        <w:rPr>
          <w:rFonts w:eastAsia="標楷體" w:cs="標楷體" w:ascii="標楷體" w:hAnsi="標楷體"/>
          <w:szCs w:val="24"/>
        </w:rPr>
        <w:t>O3</w:t>
      </w:r>
      <w:r>
        <w:rPr>
          <w:rFonts w:ascii="標楷體" w:hAnsi="標楷體" w:cs="標楷體" w:eastAsia="標楷體"/>
          <w:szCs w:val="24"/>
        </w:rPr>
        <w:t>超氧機，利用臭氧水介質去除蔬果殘留農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水質每季更換濾心及水質抽樣檢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樂芙托嬰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點表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  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米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4994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640"/>
        <w:gridCol w:w="2400"/>
        <w:gridCol w:w="2520"/>
        <w:gridCol w:w="2511"/>
        <w:gridCol w:w="12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豬高湯米糊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3~4/7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6/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蔬菜米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雞高湯米糊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/10~4/14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蔬菜米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豬高湯米糊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/17~4/21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蔬菜米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魚湯米糊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/24~4/28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蔬菜米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餐點規範說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採買有履歷蔬菜、肉品、天然蔬果、穀類，絕不添加鹽巴及味精等。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中心採用</w:t>
      </w:r>
      <w:r>
        <w:rPr>
          <w:rFonts w:eastAsia="標楷體" w:cs="標楷體" w:ascii="標楷體" w:hAnsi="標楷體"/>
          <w:szCs w:val="24"/>
        </w:rPr>
        <w:t>O3</w:t>
      </w:r>
      <w:r>
        <w:rPr>
          <w:rFonts w:ascii="標楷體" w:hAnsi="標楷體" w:cs="標楷體" w:eastAsia="標楷體"/>
          <w:szCs w:val="24"/>
        </w:rPr>
        <w:t>超氧機，利用臭氧水介質去除蔬果殘留農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水質每季更換濾心及水質抽樣檢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樂芙托嬰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點表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~9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  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米粥</w:t>
      </w:r>
      <w:r>
        <w:rPr/>
        <w:t>)</w:t>
      </w:r>
    </w:p>
    <w:tbl>
      <w:tblPr>
        <w:tblW w:w="14994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640"/>
        <w:gridCol w:w="2400"/>
        <w:gridCol w:w="2520"/>
        <w:gridCol w:w="2511"/>
        <w:gridCol w:w="12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豬高湯米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3~4/7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6/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江菜鮮菇豬骨米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蘿蔔雞茸小米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絲瓜木耳鮮魚米粥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藍玉米豬肉五穀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松菜雞肉紅藜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米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寶寶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三明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雞高湯米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/10~4/14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葉紅蘿蔔豬骨米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玉米雞茸小米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菠菜蛋黃吻仔魚米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椰洋蔥豬肉五穀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藍甜椒雞肉紅藜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寶寶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養生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味鬆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南瓜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米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豬高湯米糊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/17~4/21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松菜玉米豬骨米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番茄雞茸小米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香菇鮮魚米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芥藍蘿蔔豬肉五穀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雞肉紅藜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米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紫米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式馬鈴薯玉米濃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寶寶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魚湯米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/24~4/28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菜甜椒豬骨米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洋蔥雞茸小米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瓜昆布鮮魚米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玉米豬肉五穀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娃菜鮮菇雞肉紅藜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寶寶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番薯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米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燕麥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寶寶布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餐點規範說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採買有履歷蔬菜、肉品、天然蔬果、穀類，絕不添加鹽巴及味精等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中心採用</w:t>
      </w:r>
      <w:r>
        <w:rPr>
          <w:rFonts w:eastAsia="標楷體" w:cs="標楷體" w:ascii="標楷體" w:hAnsi="標楷體"/>
          <w:szCs w:val="24"/>
        </w:rPr>
        <w:t>O3</w:t>
      </w:r>
      <w:r>
        <w:rPr>
          <w:rFonts w:ascii="標楷體" w:hAnsi="標楷體" w:cs="標楷體" w:eastAsia="標楷體"/>
          <w:szCs w:val="24"/>
        </w:rPr>
        <w:t>超氧機，利用臭氧水介質去除蔬果殘留農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水質每季更換濾心及水質抽樣檢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樂芙托嬰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點表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  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粥</w:t>
      </w:r>
      <w:r>
        <w:rPr/>
        <w:t>)</w:t>
      </w:r>
    </w:p>
    <w:tbl>
      <w:tblPr>
        <w:tblW w:w="14994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640"/>
        <w:gridCol w:w="2400"/>
        <w:gridCol w:w="2520"/>
        <w:gridCol w:w="2511"/>
        <w:gridCol w:w="12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豬高湯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3~4/7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6/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粒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江菜鮮菇豬骨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蘿蔔雞茸小米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絲瓜木耳鮮魚粥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藍玉米豬肉五穀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松菜雞肉紅藜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烘焙餐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三明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雞高湯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/10~4/14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粒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葉紅蘿蔔豬骨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玉米雞茸小米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菠菜蛋黃吻仔魚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椰洋蔥豬肉五穀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藍甜椒雞肉紅藜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養生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味鬆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南瓜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豬高湯糊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/17~4/21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粒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松菜玉米豬骨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番茄雞茸小米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香菇鮮魚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芥藍蘿蔔豬肉五穀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雞肉紅藜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湯種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紫米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式馬鈴薯玉米濃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餐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魚湯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/24~4/28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粒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菜甜椒豬骨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洋蔥雞茸小米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瓜昆布鮮魚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玉米豬肉五穀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娃菜鮮菇雞肉紅藜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番薯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味鬆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燕麥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寶寶布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餐點規範說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採買有履歷蔬菜、肉品、天然蔬果、穀類，絕不添加鹽巴及味精等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中心採用</w:t>
      </w:r>
      <w:r>
        <w:rPr>
          <w:rFonts w:eastAsia="標楷體" w:cs="標楷體" w:ascii="標楷體" w:hAnsi="標楷體"/>
          <w:szCs w:val="24"/>
        </w:rPr>
        <w:t>O3</w:t>
      </w:r>
      <w:r>
        <w:rPr>
          <w:rFonts w:ascii="標楷體" w:hAnsi="標楷體" w:cs="標楷體" w:eastAsia="標楷體"/>
          <w:szCs w:val="24"/>
        </w:rPr>
        <w:t>超氧機，利用臭氧水介質去除蔬果殘留農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水質每季更換濾心及水質抽樣檢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樂芙托嬰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餐點表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~18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  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.(</w:t>
      </w:r>
      <w:r>
        <w:rPr>
          <w:rFonts w:ascii="標楷體" w:hAnsi="標楷體" w:cs="標楷體" w:eastAsia="標楷體"/>
          <w:sz w:val="28"/>
          <w:szCs w:val="28"/>
        </w:rPr>
        <w:t>燉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9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~24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  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.(</w:t>
      </w:r>
      <w:r>
        <w:rPr>
          <w:rFonts w:ascii="標楷體" w:hAnsi="標楷體" w:cs="標楷體" w:eastAsia="標楷體"/>
          <w:sz w:val="28"/>
          <w:szCs w:val="28"/>
        </w:rPr>
        <w:t>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994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640"/>
        <w:gridCol w:w="2400"/>
        <w:gridCol w:w="2520"/>
        <w:gridCol w:w="2511"/>
        <w:gridCol w:w="12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豬高湯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3~4/7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6/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粒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江菜鮮菇豬骨燉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蘿蔔雞茸小米燉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絲瓜木耳鮮魚燉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藍玉米豬肉五穀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松菜雞肉紅藜飯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烘焙餐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三明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雞高湯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/10~4/14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粒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葉紅蘿蔔豬骨燉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玉米雞茸小米燉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菠菜蛋黃吻仔魚燉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椰洋蔥豬肉五穀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藍甜椒雞肉紅藜飯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養生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味鬆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南瓜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豬高湯糊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/17~4/21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粒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松菜玉米豬骨燉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番茄雞茸小米燉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香菇鮮魚燉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芥藍蘿蔔豬肉五穀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雞肉紅藜燉飯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湯種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紫米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式馬鈴薯玉米濃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餐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魚湯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/24~4/28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粒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菜甜椒豬骨燉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洋蔥雞茸小米燉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瓜昆布鮮魚燉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玉米豬肉五穀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娃菜鮮菇雞肉紅藜飯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番薯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味鬆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燕麥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寶寶布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餐點規範說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採買有履歷蔬菜、肉品、天然蔬果、穀類，絕不添加鹽巴及味精等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中心採用</w:t>
      </w:r>
      <w:r>
        <w:rPr>
          <w:rFonts w:eastAsia="標楷體" w:cs="標楷體" w:ascii="標楷體" w:hAnsi="標楷體"/>
          <w:szCs w:val="24"/>
        </w:rPr>
        <w:t>O3</w:t>
      </w:r>
      <w:r>
        <w:rPr>
          <w:rFonts w:ascii="標楷體" w:hAnsi="標楷體" w:cs="標楷體" w:eastAsia="標楷體"/>
          <w:szCs w:val="24"/>
        </w:rPr>
        <w:t>超氧機，利用臭氧水介質去除蔬果殘留農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水質每季更換濾心及水質抽樣檢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1440" w:right="567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1:00Z</dcterms:created>
  <dc:creator>user</dc:creator>
  <dc:description/>
  <cp:keywords/>
  <dc:language>en-US</dc:language>
  <cp:lastModifiedBy>Owner</cp:lastModifiedBy>
  <dcterms:modified xsi:type="dcterms:W3CDTF">2017-03-19T06:54:00Z</dcterms:modified>
  <cp:revision>21</cp:revision>
  <dc:subject/>
  <dc:title/>
</cp:coreProperties>
</file>