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私立樂芙托嬰中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餐點表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eastAsia="標楷體" w:cs="標楷體" w:ascii="標楷體" w:hAnsi="標楷體"/>
          <w:sz w:val="28"/>
          <w:szCs w:val="28"/>
        </w:rPr>
        <w:t>)  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米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4994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679"/>
        <w:gridCol w:w="2620"/>
        <w:gridCol w:w="2382"/>
        <w:gridCol w:w="2501"/>
        <w:gridCol w:w="2492"/>
        <w:gridCol w:w="1316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四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期</w:t>
            </w:r>
          </w:p>
        </w:tc>
      </w:tr>
      <w:tr>
        <w:trPr>
          <w:trHeight w:val="9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瓜米泥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3~7/7</w:t>
            </w:r>
          </w:p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23~10/27</w:t>
            </w:r>
          </w:p>
        </w:tc>
      </w:tr>
      <w:tr>
        <w:trPr>
          <w:trHeight w:val="11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汁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瓜米泥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10~7/14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/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/2~10/6</w:t>
            </w:r>
          </w:p>
        </w:tc>
      </w:tr>
      <w:tr>
        <w:trPr>
          <w:trHeight w:val="8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汁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麗菜米泥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hd w:fill="D2E7C3" w:val="clear"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17~7/21</w:t>
            </w:r>
          </w:p>
          <w:p>
            <w:pPr>
              <w:pStyle w:val="Normal"/>
              <w:widowControl/>
              <w:shd w:fill="D2E7C3" w:val="clear"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hd w:fill="D2E7C3" w:val="clear"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hd w:fill="D2E7C3" w:val="clear"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/9~10/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汁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蘿蔔米泥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24~4/28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/16~10/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汁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餐點規範說明</w:t>
      </w:r>
      <w:r>
        <w:rPr>
          <w:rFonts w:eastAsia="標楷體" w:cs="標楷體" w:ascii="標楷體" w:hAnsi="標楷體"/>
          <w:b/>
          <w:szCs w:val="24"/>
        </w:rPr>
        <w:t>: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本中心採買有履歷蔬菜、肉品、天然蔬果、穀類，絕不添加鹽巴及味精等。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中心採用</w:t>
      </w:r>
      <w:r>
        <w:rPr>
          <w:rFonts w:eastAsia="標楷體" w:cs="標楷體" w:ascii="標楷體" w:hAnsi="標楷體"/>
          <w:szCs w:val="24"/>
        </w:rPr>
        <w:t>O3</w:t>
      </w:r>
      <w:r>
        <w:rPr>
          <w:rFonts w:ascii="標楷體" w:hAnsi="標楷體" w:cs="標楷體" w:eastAsia="標楷體"/>
          <w:szCs w:val="24"/>
        </w:rPr>
        <w:t>超氧機，利用臭氧水介質去除蔬果殘留農藥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本中心水質每季更換濾心及水質抽樣檢查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私立樂芙托嬰中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餐點表</w:t>
      </w:r>
      <w:r>
        <w:rPr>
          <w:rFonts w:eastAsia="標楷體" w:cs="標楷體" w:ascii="標楷體" w:hAnsi="標楷體"/>
          <w:sz w:val="28"/>
          <w:szCs w:val="28"/>
        </w:rPr>
        <w:t>(7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eastAsia="標楷體" w:cs="標楷體" w:ascii="標楷體" w:hAnsi="標楷體"/>
          <w:sz w:val="28"/>
          <w:szCs w:val="28"/>
        </w:rPr>
        <w:t>)  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米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5088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698"/>
        <w:gridCol w:w="2639"/>
        <w:gridCol w:w="2399"/>
        <w:gridCol w:w="2519"/>
        <w:gridCol w:w="2510"/>
        <w:gridCol w:w="1316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四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期</w:t>
            </w:r>
          </w:p>
        </w:tc>
      </w:tr>
      <w:tr>
        <w:trPr>
          <w:trHeight w:val="6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餐</w:t>
            </w:r>
          </w:p>
        </w:tc>
        <w:tc>
          <w:tcPr>
            <w:tcW w:w="1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瓜豬高湯米糊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3~7/7</w:t>
            </w:r>
          </w:p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hd w:fill="FFECB7" w:val="clear"/>
              <w:spacing w:lineRule="atLeast" w:line="0" w:before="180" w:after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23~10/27</w:t>
            </w:r>
          </w:p>
        </w:tc>
      </w:tr>
      <w:tr>
        <w:trPr>
          <w:trHeight w:val="5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泥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心</w:t>
            </w:r>
          </w:p>
        </w:tc>
        <w:tc>
          <w:tcPr>
            <w:tcW w:w="1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蔬菜米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鮮果汁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營養米糊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餐</w:t>
            </w:r>
          </w:p>
        </w:tc>
        <w:tc>
          <w:tcPr>
            <w:tcW w:w="1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瓜雞高湯米糊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10~7/14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/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atLeast" w:line="0" w:before="180" w:after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/2~10/6</w:t>
            </w:r>
          </w:p>
        </w:tc>
      </w:tr>
      <w:tr>
        <w:trPr>
          <w:trHeight w:val="4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泥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心</w:t>
            </w:r>
          </w:p>
        </w:tc>
        <w:tc>
          <w:tcPr>
            <w:tcW w:w="1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蔬菜米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鮮果汁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營養米糊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餐</w:t>
            </w:r>
          </w:p>
        </w:tc>
        <w:tc>
          <w:tcPr>
            <w:tcW w:w="1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麗菜吻仔魚米糊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hd w:fill="D2E7C3" w:val="clear"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17~7/21</w:t>
            </w:r>
          </w:p>
          <w:p>
            <w:pPr>
              <w:pStyle w:val="Normal"/>
              <w:widowControl/>
              <w:shd w:fill="D2E7C3" w:val="clear"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hd w:fill="D2E7C3" w:val="clear"/>
              <w:spacing w:lineRule="atLeast" w:line="0" w:before="180" w:after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hd w:fill="D2E7C3" w:val="clear"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/9~10/13</w:t>
            </w:r>
          </w:p>
        </w:tc>
      </w:tr>
      <w:tr>
        <w:trPr>
          <w:trHeight w:val="42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泥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心</w:t>
            </w:r>
          </w:p>
        </w:tc>
        <w:tc>
          <w:tcPr>
            <w:tcW w:w="1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蔬菜米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鮮果汁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營養米糊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餐</w:t>
            </w:r>
          </w:p>
        </w:tc>
        <w:tc>
          <w:tcPr>
            <w:tcW w:w="1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蘿蔔雞高湯米糊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24~4/28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atLeast" w:line="0" w:before="180" w:after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/16~10/20</w:t>
            </w:r>
          </w:p>
        </w:tc>
      </w:tr>
      <w:tr>
        <w:trPr>
          <w:trHeight w:val="4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泥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心</w:t>
            </w:r>
          </w:p>
        </w:tc>
        <w:tc>
          <w:tcPr>
            <w:tcW w:w="1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蔬菜米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鮮果汁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營養米糊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餐點規範說明</w:t>
      </w:r>
      <w:r>
        <w:rPr>
          <w:rFonts w:eastAsia="標楷體" w:cs="標楷體" w:ascii="標楷體" w:hAnsi="標楷體"/>
          <w:b/>
          <w:szCs w:val="24"/>
        </w:rPr>
        <w:t>: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本中心採買有履歷蔬菜、肉品、天然蔬果、穀類，絕不添加鹽巴及味精等。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中心採用</w:t>
      </w:r>
      <w:r>
        <w:rPr>
          <w:rFonts w:eastAsia="標楷體" w:cs="標楷體" w:ascii="標楷體" w:hAnsi="標楷體"/>
          <w:szCs w:val="24"/>
        </w:rPr>
        <w:t>O3</w:t>
      </w:r>
      <w:r>
        <w:rPr>
          <w:rFonts w:ascii="標楷體" w:hAnsi="標楷體" w:cs="標楷體" w:eastAsia="標楷體"/>
          <w:szCs w:val="24"/>
        </w:rPr>
        <w:t>超氧機，利用臭氧水介質去除蔬果殘留農藥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本中心水質每季更換濾心及水質抽樣檢查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私立樂芙托嬰中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餐點表</w:t>
      </w:r>
      <w:r>
        <w:rPr>
          <w:rFonts w:eastAsia="標楷體" w:cs="標楷體" w:ascii="標楷體" w:hAnsi="標楷體"/>
          <w:sz w:val="28"/>
          <w:szCs w:val="28"/>
        </w:rPr>
        <w:t>(8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eastAsia="標楷體" w:cs="標楷體" w:ascii="標楷體" w:hAnsi="標楷體"/>
          <w:sz w:val="28"/>
          <w:szCs w:val="28"/>
        </w:rPr>
        <w:t>~12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eastAsia="標楷體" w:cs="標楷體" w:ascii="標楷體" w:hAnsi="標楷體"/>
          <w:sz w:val="28"/>
          <w:szCs w:val="28"/>
        </w:rPr>
        <w:t>)  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4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679"/>
        <w:gridCol w:w="2620"/>
        <w:gridCol w:w="2382"/>
        <w:gridCol w:w="2501"/>
        <w:gridCol w:w="2492"/>
        <w:gridCol w:w="1316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四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期</w:t>
            </w:r>
          </w:p>
        </w:tc>
      </w:tr>
      <w:tr>
        <w:trPr>
          <w:trHeight w:val="4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餐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瓜豬高湯粥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hd w:fill="FFECB7" w:val="clear"/>
              <w:spacing w:lineRule="atLeast" w:line="0" w:before="18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3~7/7</w:t>
            </w:r>
          </w:p>
          <w:p>
            <w:pPr>
              <w:pStyle w:val="Normal"/>
              <w:widowControl/>
              <w:shd w:fill="FFECB7" w:val="clear"/>
              <w:spacing w:lineRule="atLeast" w:line="0" w:before="18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hd w:fill="FFECB7" w:val="clear"/>
              <w:spacing w:lineRule="atLeast" w:line="0" w:before="18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hd w:fill="FFECB7" w:val="clear"/>
              <w:spacing w:lineRule="atLeast" w:line="0" w:before="18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  <w:p>
            <w:pPr>
              <w:pStyle w:val="Normal"/>
              <w:widowControl/>
              <w:shd w:fill="FFECB7" w:val="clear"/>
              <w:spacing w:lineRule="atLeast" w:line="0" w:before="18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23~10/27</w:t>
            </w:r>
          </w:p>
        </w:tc>
      </w:tr>
      <w:tr>
        <w:trPr>
          <w:trHeight w:val="40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泥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雞湯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蔬馬鈴薯燉肉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豬肉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蔬雞丁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番茄綠蔬豬肉粥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蔬菜米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綠豆湯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寶寶饅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法式玉米濃湯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蔬菜米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營養粥品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餐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瓜雞高湯粥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10~7/14</w:t>
            </w:r>
          </w:p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/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/2~10/6</w:t>
            </w:r>
          </w:p>
        </w:tc>
      </w:tr>
      <w:tr>
        <w:trPr>
          <w:trHeight w:val="4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泥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白菜排骨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蔬玉米肉絲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健康蔬食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牛肉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豆腐番茄肉末粥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寶寶饅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燕麥南瓜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蔬菜米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麵包布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寶寶饅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營養粥品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餐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麗菜吻仔魚粥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hd w:fill="D2E7C3" w:val="clear"/>
              <w:spacing w:lineRule="atLeast" w:line="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17~7/21</w:t>
            </w:r>
          </w:p>
          <w:p>
            <w:pPr>
              <w:pStyle w:val="Normal"/>
              <w:widowControl/>
              <w:shd w:fill="D2E7C3" w:val="clear"/>
              <w:spacing w:lineRule="atLeast" w:line="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hd w:fill="D2E7C3" w:val="clear"/>
              <w:spacing w:lineRule="atLeast" w:line="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hd w:fill="D2E7C3" w:val="clear"/>
              <w:spacing w:lineRule="atLeast" w:line="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/9~10/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泥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瓜雞絲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蔬籮蔔豬肉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彩蔬昆布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豬肉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甜椒番茄排骨粥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蔬菜米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豆紫米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寶寶饅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瓜奶汁濃湯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蔬菜米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營養粥品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餐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蘿蔔雞高湯米粥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24~4/28</w:t>
            </w:r>
          </w:p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/16~10/20</w:t>
            </w:r>
          </w:p>
        </w:tc>
      </w:tr>
      <w:tr>
        <w:trPr>
          <w:trHeight w:val="4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泥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燉牛肉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蔬嫩豬排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早味蘿蔔糕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八寶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奶香培根豬粥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寶寶饅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銀耳湯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蔬菜米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嫩蒸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寶寶饅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營養粥品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餐點規範說明</w:t>
      </w:r>
      <w:r>
        <w:rPr>
          <w:rFonts w:eastAsia="標楷體" w:cs="標楷體" w:ascii="標楷體" w:hAnsi="標楷體"/>
          <w:b/>
          <w:szCs w:val="24"/>
        </w:rPr>
        <w:t>: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本中心採買有履歷蔬菜、肉品、天然蔬果、穀類，絕不添加鹽巴及味精等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中心採用</w:t>
      </w:r>
      <w:r>
        <w:rPr>
          <w:rFonts w:eastAsia="標楷體" w:cs="標楷體" w:ascii="標楷體" w:hAnsi="標楷體"/>
          <w:szCs w:val="24"/>
        </w:rPr>
        <w:t>O3</w:t>
      </w:r>
      <w:r>
        <w:rPr>
          <w:rFonts w:ascii="標楷體" w:hAnsi="標楷體" w:cs="標楷體" w:eastAsia="標楷體"/>
          <w:szCs w:val="24"/>
        </w:rPr>
        <w:t>超氧機，利用臭氧水介質去除蔬果殘留農藥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本中心水質每季更換濾心及水質抽樣檢查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私立樂芙托嬰中心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餐點表</w:t>
      </w:r>
      <w:r>
        <w:rPr>
          <w:rFonts w:eastAsia="標楷體" w:cs="標楷體" w:ascii="標楷體" w:hAnsi="標楷體"/>
          <w:sz w:val="28"/>
          <w:szCs w:val="28"/>
        </w:rPr>
        <w:t>(13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eastAsia="標楷體" w:cs="標楷體" w:ascii="標楷體" w:hAnsi="標楷體"/>
          <w:sz w:val="28"/>
          <w:szCs w:val="28"/>
        </w:rPr>
        <w:t>~18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eastAsia="標楷體" w:cs="標楷體" w:ascii="標楷體" w:hAnsi="標楷體"/>
          <w:sz w:val="28"/>
          <w:szCs w:val="28"/>
        </w:rPr>
        <w:t>)  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..(</w:t>
      </w:r>
      <w:r>
        <w:rPr>
          <w:rFonts w:ascii="標楷體" w:hAnsi="標楷體" w:cs="標楷體" w:eastAsia="標楷體"/>
          <w:sz w:val="28"/>
          <w:szCs w:val="28"/>
        </w:rPr>
        <w:t>燉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9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eastAsia="標楷體" w:cs="標楷體" w:ascii="標楷體" w:hAnsi="標楷體"/>
          <w:sz w:val="28"/>
          <w:szCs w:val="28"/>
        </w:rPr>
        <w:t>~24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eastAsia="標楷體" w:cs="標楷體" w:ascii="標楷體" w:hAnsi="標楷體"/>
          <w:sz w:val="28"/>
          <w:szCs w:val="28"/>
        </w:rPr>
        <w:t>)  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…</w:t>
      </w:r>
      <w:r>
        <w:rPr/>
        <w:t>..(</w:t>
      </w:r>
      <w:r>
        <w:rPr/>
        <w:t>飯</w:t>
      </w:r>
      <w:r>
        <w:rPr/>
        <w:t>)</w:t>
      </w:r>
    </w:p>
    <w:tbl>
      <w:tblPr>
        <w:tblW w:w="14994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679"/>
        <w:gridCol w:w="2620"/>
        <w:gridCol w:w="2382"/>
        <w:gridCol w:w="2501"/>
        <w:gridCol w:w="2492"/>
        <w:gridCol w:w="1316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四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期</w:t>
            </w:r>
          </w:p>
        </w:tc>
      </w:tr>
      <w:tr>
        <w:trPr>
          <w:trHeight w:val="4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餐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瓜豬高湯米粥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3~7/7</w:t>
            </w:r>
          </w:p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hd w:fill="FFECB7" w:val="clear"/>
              <w:spacing w:lineRule="atLeast" w:line="0" w:before="180" w:after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23~10/27</w:t>
            </w:r>
          </w:p>
        </w:tc>
      </w:tr>
      <w:tr>
        <w:trPr>
          <w:trHeight w:val="40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泥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雞湯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馬鈴薯燉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寶寶水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蔬雞丁炒飯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豬排兒童餐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湯種吐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綠豆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薄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麥餐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法式玉米濃湯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手作饅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無糖豆漿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營養粥品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餐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瓜雞高湯米粥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10~7/14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/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atLeast" w:line="0" w:before="180" w:after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/2~10/6</w:t>
            </w:r>
          </w:p>
        </w:tc>
      </w:tr>
      <w:tr>
        <w:trPr>
          <w:trHeight w:val="4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泥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什錦排骨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玉米悶肉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握壽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蔬菜棒佐牛肉燉飯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紅醬義大利麵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麥吐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燕麥南瓜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薄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原味餐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麵包布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黑糖饅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無糖豆漿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營養粥品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餐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麗菜豬魚湯米糊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hd w:fill="D2E7C3" w:val="clear"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17~7/21</w:t>
            </w:r>
          </w:p>
          <w:p>
            <w:pPr>
              <w:pStyle w:val="Normal"/>
              <w:widowControl/>
              <w:shd w:fill="D2E7C3" w:val="clear"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hd w:fill="D2E7C3" w:val="clear"/>
              <w:spacing w:lineRule="atLeast" w:line="0" w:before="180" w:after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hd w:fill="D2E7C3" w:val="clear"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/9~10/13</w:t>
            </w:r>
          </w:p>
        </w:tc>
      </w:tr>
      <w:tr>
        <w:trPr>
          <w:trHeight w:val="4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泥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絲炒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籮蔔鑲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彩蔬丸子飯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豬肉燴飯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漢堡套餐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湯種吐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豆紫米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薄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麥餐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瓜奶汁濃湯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手作饅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無糖豆漿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營養粥品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餐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蘿蔔雞高湯米粥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24~4/28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atLeast" w:line="0" w:before="180" w:after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/16~10/20</w:t>
            </w:r>
          </w:p>
        </w:tc>
      </w:tr>
      <w:tr>
        <w:trPr>
          <w:trHeight w:val="41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泥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燉牛肉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香煎嫩豬排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早味蘿蔔糕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寶湯飯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奶香培根麵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麥吐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銀耳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薄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原味餐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嫩蒸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黑糖饅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無糖豆漿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營養粥品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餐點規範說明</w:t>
      </w:r>
      <w:r>
        <w:rPr>
          <w:rFonts w:eastAsia="標楷體" w:cs="標楷體" w:ascii="標楷體" w:hAnsi="標楷體"/>
          <w:b/>
          <w:szCs w:val="24"/>
        </w:rPr>
        <w:t>: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本中心採買有履歷蔬菜、肉品、天然蔬果、穀類，絕不添加鹽巴及味精等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中心採用</w:t>
      </w:r>
      <w:r>
        <w:rPr>
          <w:rFonts w:eastAsia="標楷體" w:cs="標楷體" w:ascii="標楷體" w:hAnsi="標楷體"/>
          <w:szCs w:val="24"/>
        </w:rPr>
        <w:t>O3</w:t>
      </w:r>
      <w:r>
        <w:rPr>
          <w:rFonts w:ascii="標楷體" w:hAnsi="標楷體" w:cs="標楷體" w:eastAsia="標楷體"/>
          <w:szCs w:val="24"/>
        </w:rPr>
        <w:t>超氧機，利用臭氧水介質去除蔬果殘留農藥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本中心水質每季更換濾心及水質抽樣檢查。</w:t>
      </w:r>
    </w:p>
    <w:sectPr>
      <w:type w:val="nextPage"/>
      <w:pgSz w:orient="landscape" w:w="16838" w:h="11906"/>
      <w:pgMar w:left="1440" w:right="567" w:gutter="0" w:header="0" w:top="42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01:00Z</dcterms:created>
  <dc:creator>user</dc:creator>
  <dc:description/>
  <cp:keywords/>
  <dc:language>en-US</dc:language>
  <cp:lastModifiedBy>Owner</cp:lastModifiedBy>
  <dcterms:modified xsi:type="dcterms:W3CDTF">2017-06-25T05:30:00Z</dcterms:modified>
  <cp:revision>3</cp:revision>
  <dc:subject/>
  <dc:title/>
</cp:coreProperties>
</file>