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11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~11/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~1/26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6~11/1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~2/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3~11/17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08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8"/>
        <w:gridCol w:w="2639"/>
        <w:gridCol w:w="2399"/>
        <w:gridCol w:w="2519"/>
        <w:gridCol w:w="2510"/>
        <w:gridCol w:w="131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~11/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~1/26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6~11/1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~2/2</w:t>
            </w:r>
          </w:p>
        </w:tc>
      </w:tr>
      <w:tr>
        <w:trPr>
          <w:trHeight w:val="6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3~11/17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9</w:t>
            </w:r>
          </w:p>
        </w:tc>
      </w:tr>
      <w:tr>
        <w:trPr>
          <w:trHeight w:val="6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枸杞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馬鈴薯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豬肉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腿香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綠蔬豬肉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線烘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玉米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~11/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~1/26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蛋酥白菜排骨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玉米肉絲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蔬食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鮭魚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腐番茄肉末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然果乾燕麥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香米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布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6~11/1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~2/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棗鮮瓜雞絲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籮蔔豬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菇鮮魚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椒番茄排骨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饅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蛋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法吐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3~11/17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9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地瓜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嫩豬排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吻仔魚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豬大骨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培根豬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棗銀耳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煎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蒸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枸杞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馬鈴薯燉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豬肉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丁炒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排兒童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線烘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~11/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~1/26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蛋酥白菜排骨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玉米悶肉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蔬食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鮭魚拌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醬義大利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然果乾燕麥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香米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布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魚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6~11/1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~2/2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棗鮮瓜雞絲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籮蔔鑲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菇鮮魚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堡套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饅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蛋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法吐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3~11/17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5~2/9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地瓜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煎嫩豬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吻仔魚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豬排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培根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義大利</w:t>
            </w:r>
            <w:r>
              <w:rPr>
                <w:rFonts w:ascii="標楷體" w:hAnsi="標楷體" w:cs="標楷體" w:eastAsia="標楷體"/>
                <w:color w:val="000000"/>
              </w:rPr>
              <w:t>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棗銀耳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煎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蒸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便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飯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sectPr>
      <w:type w:val="nextPage"/>
      <w:pgSz w:orient="landscape" w:w="16838" w:h="11906"/>
      <w:pgMar w:left="1440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user</dc:creator>
  <dc:description/>
  <cp:keywords/>
  <dc:language>en-US</dc:language>
  <cp:lastModifiedBy>Owner</cp:lastModifiedBy>
  <dcterms:modified xsi:type="dcterms:W3CDTF">2017-10-24T12:28:00Z</dcterms:modified>
  <cp:revision>8</cp:revision>
  <dc:subject/>
  <dc:title/>
</cp:coreProperties>
</file>